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ГБУ КЦС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марич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8.04.2025 № 44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ГБУ КЦСОН Комар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559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 организационно-методического и правов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в сфере противодействия коррупции, в том числе своевременное приведение их в соответствие с федераль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по профилактике коррупционных и иных правонару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ГБУ КЦСОН Комаричского района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по профилактике коррупционных и иных правонару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 по вопросам реализации требований законодательства в сфере противодействия коррупции с сотрудниками ГБУ КЦСОН Комар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2025-20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по профилактике коррупционных и иных правонару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 методической помощи в организации деятельности по профилактике коррупционных правонарушений сотрудникам ГБУ КЦСОН Комаричского района, ответственными за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сотрудников  ГБУ КЦСОН Комаричского района  в рамках обучения по дополнительным профессиональным образовательным программам  по вопросам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отрудников ГБУ КЦСОН Комаричского района, в должностные обязанности которых входит участие в проведении закупок товаров, работ, услуг для обеспечения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явление коррупционных рисков и их устранение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, их проектов. Оперативное устранение выявленных коррупциогенны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проектов нормативных правовых актов на официальном сайте ГБУ КЦСОН Комаричского района в целях обеспечения возможности проведения независимой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, програм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оценки коррупционных рисков, возникающих при реализации функций ГБУ КЦСОН Комаричского района, и внесение предложений по уточнению перечня должностей, которые обязаны 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, ответственное лицо по профилактике коррупционных и иных правонару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мер по противодействию коррупции при осуществлении закупок товаров, работ, услуг для обеспечения государственных нужд, в том числе в рамках реализации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направление по осуществлению закупок в ГБУ КЦСОН Комарич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 ГБУ КЦСОН Комаричского района реализации мер по предупреждению коррупции, в том числе установленных статьей 13.3 Федерального закона от 25 декабря 2008 года №273-ФЗ «О противодействии коррупци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, ответственное лицо по профилактике коррупционных и иных правонарушений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, заявлений, уведомлений, представленных сотрудниками  центра в рамках исполнения законодательств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 в рамках полномочий ) контроля за соблюдением сотрудниками ГБУ КЦСОН Комаричского  района ограничений и запретов, требований о предотвращении или урегулировании конфликта интересов, исполнением обязанностей, установленных Федеральным законом  от 25 декабря 2008 года № 273-ФЗ « О противодействии коррупции», иными нормативными правовыми актами Российской Федерации 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об имуществе и обязательствах имущественного характера, представляемых руководителем ГБУ КЦСОН Комар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заимодействие с институтами гражданского общества и гражданами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</w:t>
            </w:r>
            <w:r>
              <w:rPr/>
              <w:t>Обеспечение доступности информации о противодействии корруп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Международному дню борьбы с коррупцией и направленных на повышение уровня антикоррупционных знаний и формирование отрицательного отношения к коррупции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размещения (в соответствии с требованиями, установленными нормативными правовыми актами Российской Федерации) в разделе «Противодействие коррупции» на официальном сайте ГБУ КЦСОН Комаричского района актуальной информации о принимаемых мерах по профилактике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, программ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рганизациями, в том числе привлечение представителей общественных организаций к участию в работе комиссий, рабочих групп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1:00Z</dcterms:created>
  <dc:creator>User</dc:creator>
  <dc:description/>
  <cp:keywords/>
  <dc:language>en-US</dc:language>
  <cp:lastModifiedBy>kcson_egisso</cp:lastModifiedBy>
  <cp:lastPrinted>2025-05-06T12:17:00Z</cp:lastPrinted>
  <dcterms:modified xsi:type="dcterms:W3CDTF">2025-05-07T09:28:00Z</dcterms:modified>
  <cp:revision>41</cp:revision>
  <dc:subject/>
  <dc:title> </dc:title>
</cp:coreProperties>
</file>